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ORGANIZATION MEETING</w:t>
      </w:r>
    </w:p>
    <w:p>
      <w:pPr>
        <w:pStyle w:val="Heading2"/>
        <w:rPr/>
      </w:pPr>
      <w:r>
        <w:rPr/>
        <w:t>JULY 12,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eastAsia="Calibri" w:cs="Arial" w:ascii="Arial" w:hAnsi="Arial"/>
          <w:b/>
          <w:bCs/>
          <w:sz w:val="22"/>
          <w:szCs w:val="22"/>
        </w:rPr>
        <w:t>Approval of minutes from prior meeting held on 5/24/18 and 6/26/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8 Payroll Taxes - $1,582.6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8 Pension - $418.0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Workforce Development Assessment year end 12/2017 - $6.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6/26/18) - $170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Joseph P. Ambrosio (Delivery 6/26/18 Agenda) - $7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7/2/18) - $1,599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7/5/18) - $1,56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OAH Intervention Litigation 7/2/18) - $1,774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OAH Intervention Litigation 7/5/18) - $4,017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7/5/18) - $1,60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Leaf Industries 7/2/18) - $1,735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Leaf Industries 7/5/18) - $31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7/5/18 total $273) SERA’s share - $172.82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CME (Misc. Services/Meetings 6/27/18) - $17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approve payment of bills (a) through (n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27/18) - $4,885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o ) through (o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Leaf Industries 6/6/18) - $156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 7/2/18) - $175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7/5/18 total $273) – Riverton share - $100.18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7/2/18) - $877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7/5/18) - $2,73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7/2/18) - $7,25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7/5/18) - $2,14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28/18) - $995.5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p) through (w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of Meetings 2018-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ment of Chairman, Vice Chairman, Secretary, Assistant Secreta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f Indust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A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PV Keasbey, LLC (Consent to Access / Indemnification Agreem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FQ’S (Agency Engineer, Agency Attorney, Agency Special Counsel, Agency Auditor, Agency Financial Consultant, Real Estate Appraiser, Bond Counsel and Bond Underwriter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.</w:t>
        <w:tab/>
        <w:t>Resolution Appointing New Officers, Designating Dates for Workshop &amp; Action Meetings Until July 2019 and Awarding Various Professional Contracts Pursuant to “Fair and Open Process,” N.J.S.A. 19:44A-20.1</w:t>
        <w:tab/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3:00Z</dcterms:created>
  <dc:creator>joyce</dc:creator>
  <dc:description/>
  <cp:keywords/>
  <dc:language>en-US</dc:language>
  <cp:lastModifiedBy>JoanK</cp:lastModifiedBy>
  <cp:lastPrinted>2018-07-06T14:28:00Z</cp:lastPrinted>
  <dcterms:modified xsi:type="dcterms:W3CDTF">2018-07-09T12:53:00Z</dcterms:modified>
  <cp:revision>2</cp:revision>
  <dc:subject/>
  <dc:title>SAYREVILLE ECONOMIC AND REDEVELOPMENT AGENCY</dc:title>
</cp:coreProperties>
</file>